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/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</w:rPr>
        <w:t>Załącznik nr 1 do Wniosku o udzielenie pożyczki w ramach Instrumentu Finansowego Fundusz Wsparcia Przedsiębiorstw Dotkniętych Powodzią (FWP)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</w:rPr>
      </w:pPr>
      <w:r>
        <w:rPr>
          <w:rFonts w:cs="Tahoma" w:ascii="Aptos" w:hAnsi="Aptos"/>
          <w:i/>
          <w:iCs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36"/>
      </w:tblGrid>
      <w:tr>
        <w:trPr>
          <w:trHeight w:val="27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4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  <w:shd w:fill="F2F2F2" w:val="clear"/>
              </w:rPr>
              <w:t>Wypełnia Partner Finansujący</w:t>
            </w: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Podstawowe informacje na temat prowadzonej działalności i planowanego przedsięwzięcia /Biznes plan/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w ramach Instrumentu Finansowego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Fundusz Wsparcia Przedsiębiorstw Dotkniętych Powodzią (FW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OPIS DOTYCHCZASOWEJ DZIAŁALNOŚCI Wnioskodawcy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 działalności przedsiębiorcy w okresie przed wystąpieniem klęski żywiołowej - co najmniej w 2024 r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>OPIS  OBECNEJ  SYTUACJI  PRZEDSIĘBIORCY  i  uzasadnienie  (wraz  z  udokumentowaniem), w jaki sposób powódź wpłynęła negatywnie na działalność przedsiębiorcy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992"/>
      </w:tblGrid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Należy szczegółowo opisać i uargumentować trudną sytuację w związku z poniesionymi szkodami w wyniku powodzi, w szczególności</w:t>
            </w:r>
            <w:r>
              <w:rPr>
                <w:rFonts w:cs="Tahoma" w:ascii="Aptos" w:hAnsi="Apto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40" w:hanging="426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</w:rPr>
              <w:t>jakie szkody w mieniu poniósł sam Wnioskodawca, jak one wpłynęły na działalność i przychody Wnioskodaw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40" w:hanging="426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w jaki sposób szkody w mieniu publicznym (np. pobliska infrastruktura) lub mieniu kluczowych kontrahentów (np. uszkodzone budynki i maszyny powodujące przestój w produkcji) wywarły negatywny wpływ na działalność i przychody przedsiębior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40" w:hanging="426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  <w:t>jakie działania przedsiębiorca już podjął, aby utrzymać i odbudować działalność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  <w:t>Opis i uzasadnienie, w tym w szczególności zgodnie w powyższymi zakresami:</w:t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  <w:u w:val="single"/>
              </w:rPr>
            </w:pPr>
            <w:r>
              <w:rPr>
                <w:rFonts w:cs="Tahoma" w:ascii="Aptos" w:hAnsi="Aptos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Lokalizacja (adres) przedsięwzięcia na terenie województwa śląskiego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Calibri"/>
                <w:sz w:val="24"/>
                <w:szCs w:val="24"/>
              </w:rPr>
            </w:pPr>
            <w:r>
              <w:rPr>
                <w:rFonts w:cs="Calibri" w:ascii="Aptos" w:hAnsi="Aptos"/>
                <w:sz w:val="24"/>
                <w:szCs w:val="24"/>
              </w:rPr>
              <w:t>Rodzaj działalności Wnioskodawcy (PKD), która dotyczy przedsięwzięcia: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Opis przedsięwzięcia, w tym plan utrzymania i odbudowy działalności po powodzi (w tym niezbędne wydatki), adekwatny do rodzaju i skali problemów spowodowanych przez powódź: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rozpoczęc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Planowana data zakończenia realizacji przedsięwzięcia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y realizacji przedsięwzięcia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  <w:t>(ważne by dane były spójne z informacją o planowanych wydatkach przedstawionych we wniosku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 tym już zrealizowa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(wartość wydatków poniesionych/do poniesieni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color w:val="000000"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i/>
          <w:iCs/>
          <w:sz w:val="24"/>
          <w:szCs w:val="24"/>
        </w:rPr>
        <w:t>(oferowane produkty i usługi,  ewentualne planowane zmiany, usprawnienia dzięki realizacji przedsięwzięcia)</w:t>
      </w:r>
      <w:r>
        <w:rPr>
          <w:rFonts w:cs="Tahoma" w:ascii="Aptos" w:hAnsi="Aptos"/>
          <w:b/>
          <w:sz w:val="24"/>
          <w:szCs w:val="24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  <w:sz w:val="24"/>
          <w:szCs w:val="24"/>
        </w:rPr>
        <w:t xml:space="preserve">(kiedyś, obecnie, w przyszłości, ewentualny wpływ przedsięwzięcia na rynek i zasięg Wnioskodawcy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ptos" w:hAnsi="Aptos"/>
                <w:b/>
                <w:sz w:val="24"/>
                <w:szCs w:val="24"/>
              </w:rPr>
              <w:t xml:space="preserve">Ocena fazy rozwoju rynku Wnioskodawcy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Opis przewidywanych możliwości zmiany profilu działalności lub podjęcia dodatkowych działań w przypadku problemów z osiągnięciem zaplanowanych efektów przedsięwzięc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</w:t>
      </w:r>
      <w:r>
        <w:rPr>
          <w:rFonts w:cs="Tahoma" w:ascii="Aptos" w:hAnsi="Aptos"/>
          <w:bCs/>
          <w:i/>
          <w:iCs/>
          <w:color w:val="000000"/>
          <w:sz w:val="24"/>
          <w:szCs w:val="24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charakterystyka, potrzeby, umowy, najwięksi odbiorcy, plany pozyskania nowych odbior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color w:val="000000"/>
                <w:sz w:val="24"/>
                <w:szCs w:val="24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2"/>
                <w:szCs w:val="22"/>
              </w:rPr>
            </w:pPr>
            <w:r>
              <w:rPr>
                <w:rFonts w:cs="Tahoma" w:ascii="Aptos" w:hAnsi="Aptos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>
          <w:rFonts w:ascii="Aptos" w:hAnsi="Aptos" w:cs="Tahoma"/>
          <w:bCs/>
          <w:i/>
          <w:i/>
          <w:iCs/>
          <w:sz w:val="24"/>
          <w:szCs w:val="24"/>
        </w:rPr>
      </w:pPr>
      <w:r>
        <w:rPr>
          <w:rFonts w:cs="Tahoma" w:ascii="Aptos" w:hAnsi="Aptos"/>
          <w:bCs/>
          <w:i/>
          <w:iCs/>
          <w:sz w:val="24"/>
          <w:szCs w:val="24"/>
        </w:rPr>
        <w:t>(obecnie, w przyszłości, w tym planowane 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przedsięwzię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0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" w:hAnsi="Roboto" w:cs="Roboto"/>
        <w:iCs/>
        <w:sz w:val="18"/>
        <w:szCs w:val="18"/>
      </w:rPr>
    </w:pPr>
    <w:r>
      <w:rPr>
        <w:rFonts w:cs="Roboto" w:ascii="Roboto" w:hAnsi="Roboto"/>
        <w:iCs/>
        <w:sz w:val="18"/>
        <w:szCs w:val="18"/>
      </w:rPr>
    </w:r>
  </w:p>
  <w:p>
    <w:pPr>
      <w:pStyle w:val="Header"/>
      <w:ind w:left="-142" w:hanging="0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  <w:lang w:val="en-US" w:eastAsia="en-US"/>
      </w:rPr>
      <w:drawing>
        <wp:inline distT="0" distB="0" distL="0" distR="0">
          <wp:extent cx="6218555" cy="835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268" w:hanging="0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  <w:p>
    <w:pPr>
      <w:pStyle w:val="Header"/>
      <w:rPr>
        <w:rFonts w:ascii="Roboto" w:hAnsi="Roboto" w:cs="Roboto"/>
        <w:i/>
        <w:i/>
        <w:sz w:val="18"/>
        <w:szCs w:val="18"/>
      </w:rPr>
    </w:pPr>
    <w:r>
      <w:rPr>
        <w:rFonts w:cs="Roboto" w:ascii="Roboto" w:hAnsi="Roboto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2:00Z</dcterms:created>
  <dc:creator>E</dc:creator>
  <dc:description/>
  <cp:keywords/>
  <dc:language>en-US</dc:language>
  <cp:lastModifiedBy>Natalia Słabicka</cp:lastModifiedBy>
  <cp:lastPrinted>2024-09-11T16:12:00Z</cp:lastPrinted>
  <dcterms:modified xsi:type="dcterms:W3CDTF">2024-12-05T00:21:00Z</dcterms:modified>
  <cp:revision>23</cp:revision>
  <dc:subject/>
  <dc:title>Nr ewidencyjny wniosku</dc:title>
</cp:coreProperties>
</file>